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lang w:val="en-GB"/>
        </w:rPr>
        <w:t xml:space="preserve">                                                                                         </w:t>
      </w:r>
      <w:r>
        <w:rPr>
          <w:lang w:val="en-US"/>
        </w:rPr>
        <w:t>A</w:t>
      </w:r>
      <w:r>
        <w:rPr/>
        <w:t xml:space="preserve">θήνα </w:t>
      </w:r>
      <w:r>
        <w:rPr>
          <w:lang w:val="en-US"/>
        </w:rPr>
        <w:t>16-4-2014</w:t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ΑΝΑΚΟΙΝΩΣΗ</w:t>
      </w:r>
    </w:p>
    <w:p>
      <w:pPr>
        <w:pStyle w:val="TextBody"/>
        <w:ind w:firstLine="720"/>
        <w:jc w:val="center"/>
        <w:rPr/>
      </w:pPr>
      <w:r>
        <w:rPr/>
        <w:t>ΓΙΑ ΤΟΥΣ ΦΟΙΤΗΤΕΣ ΤΟΥ 6</w:t>
      </w:r>
      <w:r>
        <w:rPr>
          <w:vertAlign w:val="superscript"/>
        </w:rPr>
        <w:t>ου</w:t>
      </w:r>
      <w:r>
        <w:rPr/>
        <w:t xml:space="preserve"> ΕΞΑΜΗΝΟΥ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spacing w:lineRule="auto" w:line="360"/>
        <w:ind w:left="720" w:hanging="0"/>
        <w:jc w:val="both"/>
        <w:rPr/>
      </w:pPr>
      <w:r>
        <w:rPr/>
        <w:t>Η θεωρία του μαθήματος «Γεωργικές Βιομηχανίες» του 6</w:t>
      </w:r>
      <w:r>
        <w:rPr>
          <w:vertAlign w:val="superscript"/>
        </w:rPr>
        <w:t>ου</w:t>
      </w:r>
      <w:r>
        <w:rPr/>
        <w:t xml:space="preserve"> εξαμήνου από τις 30-4-2013 και μέχρι το τέλος του εξαμήνου θα διδάσκεται κάθε Τετάρτη από 9.30 π.μ. έως 12.30 μ.μ. για κάθε Τμήμα χωριστά ως εξής : </w:t>
      </w:r>
    </w:p>
    <w:p>
      <w:pPr>
        <w:pStyle w:val="TextBody"/>
        <w:spacing w:lineRule="auto" w:line="360"/>
        <w:ind w:left="720" w:hanging="0"/>
        <w:jc w:val="both"/>
        <w:rPr/>
      </w:pPr>
      <w:r>
        <w:rPr/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53"/>
        <w:gridCol w:w="26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α/α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 xml:space="preserve">Τμήμα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Αίθουσα διδασκαλί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Επιστήμης Ζωϊκής Παραγωγής &amp; Υδατοκαλλιεργειώ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Αμφιθέατρο Γ’ (Υπόγεια αίθουσα κάτω από το Αμφιθ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Σίδερη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 w:val="false"/>
              </w:rPr>
            </w:pPr>
            <w:r>
              <w:rPr>
                <w:bCs w:val="false"/>
              </w:rPr>
              <w:t>Τμήμα Αγροτικής Οικονομίας &amp; Ανάπτυξη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Αμφιθέατρο (Υπόγεια αίθουσα κάτω από το Αμφιθ. Σίδερη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 w:val="false"/>
              </w:rPr>
            </w:pPr>
            <w:r>
              <w:rPr>
                <w:bCs w:val="false"/>
              </w:rPr>
              <w:t>Τμήμα Αξιοποίησης Φυσικών Πόρων &amp; Γεωργικής Μηχανική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Κτίριο Ρουσσόπουλου (2</w:t>
            </w:r>
            <w:r>
              <w:rPr>
                <w:vertAlign w:val="superscript"/>
              </w:rPr>
              <w:t>ος</w:t>
            </w:r>
            <w:r>
              <w:rPr/>
              <w:t xml:space="preserve"> όρ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Cs w:val="false"/>
              </w:rPr>
            </w:pPr>
            <w:r>
              <w:rPr>
                <w:bCs w:val="false"/>
              </w:rPr>
              <w:t>Τμήμα Φυτικής Παραγωγή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Αμφιθέατρο Σίδερη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Τμήμα Γεωπονικής Βιοτεχνολογία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Αίθουσα Διδασκαλίας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Εργαστηρίου Γαλακτοκομίας</w:t>
            </w:r>
          </w:p>
        </w:tc>
      </w:tr>
    </w:tbl>
    <w:p>
      <w:pPr>
        <w:pStyle w:val="TextBody"/>
        <w:spacing w:lineRule="auto" w:line="360"/>
        <w:ind w:left="720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Τέλος σας ενημερώνουμε ότι οι εξετάσεις του εργαστηρίου θα γίνουν για όλα τα Τμήματα, την Τετάρτη 4 Ιουνίου 2014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</w:t>
      </w:r>
      <w:r>
        <w:rPr/>
        <w:t>Από το Τμήμα Επιστήμης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 </w:t>
      </w:r>
      <w:r>
        <w:rPr/>
        <w:t>&amp; Τεχνολογίας Τροφίμω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tyle15">
    <w:name w:val="Âáóéêü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49:00Z</dcterms:created>
  <dc:creator>User</dc:creator>
  <dc:description/>
  <cp:keywords/>
  <dc:language>en-US</dc:language>
  <cp:lastModifiedBy>User</cp:lastModifiedBy>
  <dcterms:modified xsi:type="dcterms:W3CDTF">2014-04-16T07:37:00Z</dcterms:modified>
  <cp:revision>13</cp:revision>
  <dc:subject/>
  <dc:title/>
</cp:coreProperties>
</file>